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028700" cy="1028700"/>
            <wp:effectExtent l="0" t="0" r="0" b="0"/>
            <wp:wrapNone/>
            <wp:docPr id="1" name="logo1 st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 st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ZGŁOSZENIE DLA WOLONTARIUSZA</w:t>
      </w:r>
    </w:p>
    <w:p>
      <w:pPr>
        <w:pStyle w:val="Normal"/>
        <w:rPr/>
      </w:pPr>
      <w:r>
        <w:rPr/>
        <w:t>1.Dan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2. Preferencj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szar  zainteresowań związany z działalnością Fundacji ( projekt, zadanie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ń, których wykonywaniem zainteresowany jest wolontariusz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wyboru zad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a długość wykonywania świadczeń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, 14 dni, 31 dni, dłużej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owany termin wykonania świadcze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i oczekiwania kandydata wobec wykonywania świadczenia jako wolontariusz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Profil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ształceni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zelnia/Szkoł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 studiów/klas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ód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uprawnie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Umiejętn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Doświadczenie zawodowe i wolontariac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6. Zainteresowani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zawarte w formularzu będą wykorzystywane do celów rekrutacyjnych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osimy o podpisanie oświadczenia , na tej podstawie będziemy mogli korzystać z danych zawartych </w:t>
        <w:br/>
        <w:t>w formularzu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Wyrażam zgodę na przetwarzanie moich danych osobowych zawartych w niniejszym kwestionariuszu w celu przeprowadzenia rekrutacji  jako wolontariusz Fundacji CONVIVO”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 Narrow" w:ascii="Arial Narrow" w:hAnsi="Arial Narrow"/>
          <w:i/>
        </w:rPr>
        <w:t>(Zgodnie z ustawą z 29 sierpnia 1997r. o ochronie danych osobowych Dz.U. Nr 133 poz. 83  z późn.zm.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</w:rPr>
        <w:t>…………………………..</w:t>
        <w:tab/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i/>
        </w:rPr>
        <w:t>Data</w:t>
        <w:tab/>
        <w:tab/>
        <w:tab/>
        <w:tab/>
        <w:tab/>
        <w:tab/>
        <w:tab/>
        <w:tab/>
        <w:tab/>
        <w:t xml:space="preserve"> czytelny podpis      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08:00Z</dcterms:created>
  <dc:creator>Adam</dc:creator>
  <dc:description/>
  <cp:keywords/>
  <dc:language>en-US</dc:language>
  <cp:lastModifiedBy>Adam</cp:lastModifiedBy>
  <dcterms:modified xsi:type="dcterms:W3CDTF">2010-05-02T13:30:00Z</dcterms:modified>
  <cp:revision>7</cp:revision>
  <dc:subject/>
  <dc:title/>
</cp:coreProperties>
</file>